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EKLARACJA UCZESTNICTWA</w:t>
        <w:br/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podstawowe Mieszkańca/Wnioskodawcy</w:t>
        <w:br/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ałego zameldowania: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 kontaktu: tel./email....................................................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Lokalizacja nieruchomości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…………………………………………………………………………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ewidencyjny działki:..................................................................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 do dysponowania nieruchomością na cele budowlane (np. własność, współwłasność, dzierżawa itp.)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Uwarunkowania nieruchomości</w:t>
        <w:br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lowa liczba użytkowników przydomowej oczyszczalni ścieków/liczba osób w gospodarstwie domowym, która będzie korzystać z przydomowej oczyszczalni ścieków (zaznaczyć właściwe):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ruchomość zamieszkała:   tak/nie*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ość osób zamieszkujących w gospodarstwie domowym........................................................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w gospodarstwie domowym zamieszkuje osoba z niepełnosprawnością potwierdzoną stosownym orzeczeniem wydanym przez powiatowy zespół do spraw orzekania o niepełnosprawności: tak/nie*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nieruchomość położona jest na obszarze chronionym: tak/nie*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nieruchomość położona jest na obszarze NATURA 2000: tak/nie*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nieruchomość jest położona na terenach zalewowych: tak/nie*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nieruchomość jest położona na terenach poza Aglomeracją ……………..: tak/nie*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istnieje możliwość podłączenia budynku do zbiorczej oczyszczalni ścieków: tak/nie*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Informacje dodatkowe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Średnie miesięczne zużycie wody w gospodarstwie domowym: .................................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Oświadczenia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(a), deklaruję swój udział w Projekcie realizowanym na terenie Gminy Jodłowa w obrębie obszaru chronionego ……………………………………………, polegającym na budowie przydomowych oczyszczalni ścieków. Jednocześnie zobowiązuję się wykonać i przedłożyć do Gminy dokumentację projektową oczyszczalni zlokalizowanej na działce jw. w terminie do 30.11.2024 r. natomiast w terminie do 2 tygodni od złożenia Deklaracji zobowiązuję się do przedłożenia niezbędnej dokumentacji do opracowania wniosku o dofinansowanie, tj. wyciągu z dokumentacji technicznej określającej zakres, technologię, wielkość oraz szacowane koszty planowanej oczyszczalni. 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siadam zaległości w podatkach i opłatach lokalnych na rzecz Gminy Jodłowa na dzień złożenia deklaracji.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z Zasadami i trybem rekrutacji do udziału w projekcie i akceptuję jego postanowienia.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wszelkie szczegóły dotyczące realizacji przedsięwzięcia regulować będzie umowa cywilno - prawna zawarta z Gminą Jodłowa.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zekazania Gminie Jodłowa w bezpłatne użyczenie terenu do wybudowania przydomowej oczyszczalni ścieków na czas niezbędny do realizacji operacji i w okresie trwałości tj. 5-ciu lat liczony od daty płatności końcowej na rzecz Beneficjenta (Gminy Jodłowa).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świadomy(a), iż w sytuacji zakwalifikowania się mojej lokalizacji do udziału w Projekcie oraz uzyskania dofinansowania dla Projektu zobowiązany(a) będę do dokonania wpłaty  wkładu własnego do projektu w wysokości 15 % wydatków kwalifikowanych oraz całości wydatków niekwalifikowanych na rachunek bankowy Gminy w terminie 30 dni od podpisania umowy cywilno-prawnej. 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świadomy(a) obowiązku utrzymania efektów  w okresie trwałości  projektu tj. przez okres co najmniej 6 lat od daty odbioru końcowego i przekazania do eksploatacji instalacji przydomowej oczyszczalni ścieków tj. w szczególności zobowiązuję się do ponoszenia wszelkich kosztów eksploatacyjnych (np. energii elektrycznej) związanych z prawidłowym funkcjonowaniem przydomowej oczyszczalni ścieków. 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iż nieruchomość zgłoszona do przedsięwzięcia: jest zamieszkana/użytkowana na stałe na dzień złożenia deklaracji/nie jest zamieszkana/użytkowana na dzień złożenia deklaracji (jest w budowie) jednak oświadczam, że obiekt uzyska pozwolenie na użytkowanie i zostanie zasiedlony do końca roku 202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dokument/notarialnie potwierdzony akt własności/, stanowiący o własności nieruchomości (budynku /mieszkania oraz działki), na której będzie realizowana oczyszczalnia.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a nieruchomości, na terenie której ma być zamontowana oczyszczalnia jest/nie jest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owadzona działalność gospodarcza/działalność rolnicza.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 świadomość i wyrażam zgodę na to, że przez okres 5 lat liczony od daty płatności końcowej na rzecz Beneficjenta (Gminy Jodłowa) właścicielem oczyszczalni wykonanej na mojej nieruchomości będzie Gmina Jodłowa. 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kazanie przez Gminę Jodłowa na moją rzecz prawa własności do wykonanej na mojej nieruchomości oczyszczalni po upływie okresu trwałości.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iż realizacja Projektu może pociągać za sobą dodatkowe koszty niekwalifikowane związane z dostosowaniem miejsca posadowienia oczyszczalni, a w wypadku wystąpienia takich kosztów w całości zobowiązuję się je ponieść. </w:t>
      </w:r>
    </w:p>
    <w:p>
      <w:pPr>
        <w:pStyle w:val="ListParagraph"/>
        <w:numPr>
          <w:ilvl w:val="0"/>
          <w:numId w:val="1"/>
        </w:numPr>
        <w:spacing w:lineRule="exact" w:line="300"/>
        <w:ind w:left="284" w:hanging="284"/>
        <w:jc w:val="both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</w:rPr>
        <w:t xml:space="preserve">Upoważniam Gminę Jodłowa oraz Związek Gmin Dorzecza Wisłoki do reprezentowania mnie przed wszystkimi organami administracji publicznej w trakcie procedur formalno-prawnych związanych z dostawą i montażem </w:t>
      </w:r>
      <w:r>
        <w:rPr>
          <w:sz w:val="22"/>
          <w:szCs w:val="22"/>
        </w:rPr>
        <w:t>oczyszczalni</w:t>
      </w:r>
      <w:r>
        <w:rPr>
          <w:rFonts w:eastAsia="Calibri" w:eastAsiaTheme="minorHAnsi"/>
          <w:sz w:val="22"/>
          <w:szCs w:val="22"/>
        </w:rPr>
        <w:t xml:space="preserve"> na mojej nieruchomośc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: imię i nazwisko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741a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741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b741a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b741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b741a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741ad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 w:customStyle="1">
    <w:name w:val="Default"/>
    <w:qFormat/>
    <w:rsid w:val="00de3f0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E783C0-18CC-4B9F-B3F2-61887E0E6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9</Words>
  <Characters>4799</Characters>
  <CharactersWithSpaces>55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1:00Z</dcterms:created>
  <dc:creator>Krzysztof Mastej</dc:creator>
  <dc:description/>
  <dc:language>en-US</dc:language>
  <cp:lastModifiedBy>uzytkownik</cp:lastModifiedBy>
  <cp:lastPrinted>2024-09-27T12:04:00Z</cp:lastPrinted>
  <dcterms:modified xsi:type="dcterms:W3CDTF">2024-10-0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